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il Figlio dell’uomo è signore anche del sabato</w:t>
      </w:r>
    </w:p>
    <w:p>
      <w:pPr>
        <w:pStyle w:val="Heading3"/>
        <w:spacing w:before="0" w:after="0"/>
        <w:jc w:val="center"/>
        <w:rPr>
          <w:sz w:val="22"/>
          <w:szCs w:val="22"/>
        </w:rPr>
      </w:pPr>
      <w:r>
        <w:rPr>
          <w:sz w:val="22"/>
          <w:szCs w:val="16"/>
        </w:rPr>
        <w:t>Eb 6,10-20; Sal 110,1-2.4-5.9.10c; Mc 2,23-28.</w:t>
      </w:r>
    </w:p>
    <w:p>
      <w:pPr>
        <w:pStyle w:val="Heading3"/>
        <w:spacing w:before="0" w:after="120"/>
        <w:jc w:val="center"/>
        <w:rPr>
          <w:sz w:val="32"/>
        </w:rPr>
      </w:pPr>
      <w:r>
        <w:rPr>
          <w:sz w:val="32"/>
        </w:rPr>
        <w:t xml:space="preserve">17 GENNAI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uomo è stato creato da Dio a sua immagine e somiglianza. Deve essere perfettamente ad immagine di Dio non solo nell’essere, ma anche nell’operare. Cosa ha fatto il Signore? Come Lui ha agito? In sei giorni ha creato il cielo e la terra e quanto vi è in essi e il settimo giorno si è riposato. Ha smesso di lavorare. Perché ha smesso di lavorare? Perché tutto ciò che è fuori di Dio manifesta la sua bellezza e la sua efficienza nell’essere finito. La creazione non è infinita. Dio non può fare una cosa infinita fuori di Lui. Manifesta la sua essenza infinita smettendo da ogni lavo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1,24-2,3). </w:t>
      </w:r>
    </w:p>
    <w:p>
      <w:pPr>
        <w:pStyle w:val="Normal"/>
        <w:spacing w:before="0" w:after="120"/>
        <w:jc w:val="both"/>
        <w:rPr>
          <w:rFonts w:ascii="Arial" w:hAnsi="Arial" w:cs="Arial"/>
          <w:iCs/>
          <w:color w:val="000000"/>
          <w:position w:val="4"/>
          <w:szCs w:val="20"/>
        </w:rPr>
      </w:pPr>
      <w:r>
        <w:rPr>
          <w:rFonts w:cs="Arial" w:ascii="Arial" w:hAnsi="Arial"/>
          <w:iCs/>
          <w:color w:val="000000"/>
          <w:position w:val="4"/>
          <w:szCs w:val="20"/>
        </w:rPr>
        <w:t xml:space="preserve">L’uomo che è ad immagine di Dio, come Dio, deve manifestare la sua superiorità in relazione ad ogni altro essere creato. Non deve consumare la sua superiorità nelle cose della terra. È giusto che imiti Dio. Si riposi da ogni opera il settimo gio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Ma l’uomo è anche ad immagine di Dio nell’amore, nella misericordia, nel bene. Dio si riposa di sabato dall’amare l’uomo? Nient’affatto. Lo ama per tutti e sette i giorni della settimana. Può un uomo smettere di amare un altro uomo? Mai. Lo deve amare per tutto il tempo della sua vita, senza alcuna interruzione. Nell’amore non c’è riposo, così come per i farisei non c’era riposo dinanzi ad un bue che di sabato si doveva tirare fuori dal pozzo. L’amore è eterno come Dio è eterno. Mai ci si deve riposare dall’amore, mai dalla misericordia, mai dalla pietà, mai dalla consolazione.</w:t>
      </w:r>
    </w:p>
    <w:p>
      <w:pPr>
        <w:pStyle w:val="Normal"/>
        <w:spacing w:before="0" w:after="120"/>
        <w:jc w:val="both"/>
        <w:rPr>
          <w:rFonts w:ascii="Arial" w:hAnsi="Arial" w:cs="Arial"/>
          <w:i/>
          <w:i/>
          <w:iCs/>
          <w:sz w:val="20"/>
          <w:szCs w:val="20"/>
        </w:rPr>
      </w:pPr>
      <w:r>
        <w:rPr>
          <w:rFonts w:cs="Arial" w:ascii="Arial" w:hAnsi="Arial"/>
          <w:i/>
          <w:iCs/>
          <w:sz w:val="20"/>
          <w:szCs w:val="20"/>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Gesù vuole che non si parta mai dalla legge per comprendere la legge, ma sempre dal cuore del Padre, dalla sua verità, dalla sua divina essenza, dalla contemplazione di Lui. Più si penetra nel suo cuore e più si comprende la sua legge, anche la legge del perdono e della misericordia. Se Dio non è nel cuore, neanche la sua legge vi sarà.</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cuore nel cuore di Dio. </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0:00Z</dcterms:created>
  <dc:creator>gianc</dc:creator>
  <dc:description/>
  <dc:language>en-US</dc:language>
  <cp:lastModifiedBy>gianc</cp:lastModifiedBy>
  <dcterms:modified xsi:type="dcterms:W3CDTF">2016-12-15T17:00:00Z</dcterms:modified>
  <cp:revision>2</cp:revision>
  <dc:subject/>
  <dc:title/>
</cp:coreProperties>
</file>